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16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4.3pt" to="155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322 /P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ề việc mở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ồi dưỡng nghiệp vụ giáo viên theo hạng chức danh nghề nghiệp giáo viên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7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0.45pt" to="221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13  tháng 10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12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iệu trưởng các trường  Mầm non, Tiểu học, THCS trên địa bàn huyện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132/SGD&amp;ĐT-TCCB ngày 01/9/2017 của Sở GD&amp;ĐT về việc đăng ký triển khai kế hoạch đào tạo, bồi dưỡng chuẩn chức danh nghề nghiệp viên chức mầm non, tiểu học, trung học cơ sở;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ể đảm bảo các hồ sơ theo quy định cho việc tổ chức các lớp bồi dưỡng chức danh nghề nghiệp giáo viên tại huyện, Phòng GD&amp;ĐT đề nghị các trường thực hiện một số nội dung sau: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Trường tổ chức cho giáo viên đăng ký (có mẫu kèm theo) và một số hồ sơ theo yêu cầu liên quan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ối với Mầm non: Đăng ký chức danh nghề nghiệp hạng 3 và hạng 2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với Tiểu học: Đăng ký chức danh nghề nghiệp hạng 2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với THCS: Đăng ký chức danh nghề nghiệp hạng 2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Hồ sơ gồm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ồ sơ đính kèm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bỏ vào một phong bì, cỡ 35 x 25 cm)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Đơn đăng ký học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Bản sao Bằng tốt nghiệp cao nhất           </w:t>
        <w:tab/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Bản sao CMND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szCs w:val="26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02 ảnh 4cm x 6 cm</w:t>
      </w:r>
      <w:r>
        <w:rPr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Danh sách đăng ký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Thời gian gửi hồ sơ về Phòng GD&amp;ĐT qua TCCB ngày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6 và 17 tháng 10 năm 2017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Ghi chú: các trường hợp đang học tại Huế thì tiếp tục học và không đăng ký tại huyện.</w:t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ể kế hoạch mở lớp bồi dưỡng chức danh nghề nghiệp thực hiện đảm bảo, </w:t>
      </w: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triển khai thực hiện theo đúng yêu cầu./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20"/>
      </w:tblGrid>
      <w:tr>
        <w:trPr/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Lưu: VT.     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Nguyễn Phi Hùng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1417" w:gutter="0" w:header="0" w:top="153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BodyTextIndent2">
    <w:name w:val="Body Text Indent 2"/>
    <w:basedOn w:val="Normal"/>
    <w:qFormat/>
    <w:pPr>
      <w:ind w:firstLine="18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9:00Z</dcterms:created>
  <dc:creator>So Giao Duc</dc:creator>
  <dc:description/>
  <dc:language>en-US</dc:language>
  <cp:lastModifiedBy>Admin</cp:lastModifiedBy>
  <cp:lastPrinted>2017-10-13T10:12:00Z</cp:lastPrinted>
  <dcterms:modified xsi:type="dcterms:W3CDTF">2017-10-13T03:29:00Z</dcterms:modified>
  <cp:revision>2</cp:revision>
  <dc:subject/>
  <dc:title>UBND HuyÖn Phong §iÒn</dc:title>
</cp:coreProperties>
</file>